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770255" cy="800100"/>
            <wp:effectExtent l="0" t="0" r="0" b="0"/>
            <wp:wrapSquare wrapText="right"/>
            <wp:docPr id="1" name="Logo AR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Associazione Ricreativa Dipendenti Difesa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Via Annunziata, 31 – 04024 Gaeta (LT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t>www.arddgaeta.i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l giorno </w:t>
      </w:r>
      <w:r>
        <w:rPr>
          <w:rFonts w:cs="Georgia" w:ascii="Georgia" w:hAnsi="Georgia"/>
          <w:b/>
          <w:sz w:val="32"/>
          <w:szCs w:val="32"/>
        </w:rPr>
        <w:t>07 febbraio 2016</w:t>
      </w:r>
      <w:r>
        <w:rPr>
          <w:rFonts w:cs="Georgia" w:ascii="Georgia" w:hAnsi="Georgia"/>
          <w:sz w:val="32"/>
          <w:szCs w:val="32"/>
        </w:rPr>
        <w:t xml:space="preserve"> alle ore 23.00 in prima convocazione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, qualora non si raggiungesse il numero legale dei soci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in </w:t>
      </w:r>
      <w:r>
        <w:rPr>
          <w:rFonts w:cs="Georgia" w:ascii="Georgia" w:hAnsi="Georgia"/>
          <w:b/>
          <w:sz w:val="32"/>
          <w:szCs w:val="32"/>
        </w:rPr>
        <w:t>seconda convocazione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40"/>
          <w:szCs w:val="40"/>
        </w:rPr>
        <w:t>il giorno 08 febbraio 2016 alle ore 15,3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esso la sede dell’Associazione, in Via Annunziata, 31,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è convocata </w:t>
      </w:r>
      <w:r>
        <w:rPr>
          <w:rFonts w:cs="Georgia" w:ascii="Georgia" w:hAnsi="Georgia"/>
          <w:b/>
          <w:sz w:val="32"/>
          <w:szCs w:val="32"/>
        </w:rPr>
        <w:t>l’Assemblea Ordinaria dell’A.R.D.D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er discutere e deliberare sul seguente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rdine del giorno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BILANCIO CONSUNTIVO 2015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POSTA DI MODIFICA ALLO STATUTO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VARIE ED EVENTUALI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aeta lì, 27 gennaio 2016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b/>
        </w:rPr>
        <w:t>IL PRESIDENTE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i/>
        </w:rPr>
        <w:t>Francesco FERRO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7:00Z</dcterms:created>
  <dc:creator>Uff. N A F</dc:creator>
  <dc:description/>
  <dc:language>en-US</dc:language>
  <cp:lastModifiedBy>Casa</cp:lastModifiedBy>
  <cp:lastPrinted>2015-01-15T15:31:00Z</cp:lastPrinted>
  <dcterms:modified xsi:type="dcterms:W3CDTF">2016-02-01T14:37:00Z</dcterms:modified>
  <cp:revision>2</cp:revision>
  <dc:subject/>
  <dc:title>Associazione Ricreativa Dipendenti Difesa</dc:title>
</cp:coreProperties>
</file>